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Formular Retur Marfa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Prezentul formular se trimite înapoi completat doar dacă doriţi să vă retrageţi din contract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Vă informăm  prin prezenta cu privire la retragerea noastră din contractul referitor la vânzarea următoarelor produse /prestarea următoarelor servicii 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omandate la data …………………/primite la data ………………………….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umele consumatorului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>Adresa consumatorului ………………………………………………………….</w:t>
        <w:br/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nătura consumatorului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Data ……………………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sectPr>
      <w:headerReference w:type="default" r:id="rId2"/>
      <w:type w:val="nextPage"/>
      <w:pgSz w:w="11906" w:h="16838"/>
      <w:pgMar w:left="1985" w:right="211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Verdan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9680</wp:posOffset>
          </wp:positionH>
          <wp:positionV relativeFrom="paragraph">
            <wp:posOffset>-429895</wp:posOffset>
          </wp:positionV>
          <wp:extent cx="7536180" cy="1065149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5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Verdana" w:hAnsi="Lucida Grande;Verdana" w:cs="Lucida Grande;Verdana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Verdana" w:hAnsi="Lucida Grande;Verdana" w:cs="Lucida Grande;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7:00Z</dcterms:created>
  <dc:creator>Constantinescu Sergiu</dc:creator>
  <dc:description/>
  <cp:keywords/>
  <dc:language>en-US</dc:language>
  <cp:lastModifiedBy>Dan Burghelea</cp:lastModifiedBy>
  <cp:lastPrinted>2015-09-17T17:29:00Z</cp:lastPrinted>
  <dcterms:modified xsi:type="dcterms:W3CDTF">2016-07-12T13:47:00Z</dcterms:modified>
  <cp:revision>2</cp:revision>
  <dc:subject/>
  <dc:title/>
</cp:coreProperties>
</file>